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rFonts w:cs="Arial"/>
          <w:szCs w:val="20"/>
        </w:rPr>
        <w:t xml:space="preserve">Convênio que entre si celebram a Empresa denominada _________________________________________, estabelecida à __________________________________, na cidade de ________________, Estado de São Paulo, registrada sob o CNPJ nº _____________________________, e a </w:t>
      </w:r>
      <w:r>
        <w:rPr>
          <w:rFonts w:cs="Arial"/>
          <w:b/>
          <w:szCs w:val="20"/>
        </w:rPr>
        <w:t>Faculdade de Filosofia, Ciências e Letras de Ibitinga – FAIBI</w:t>
      </w:r>
      <w:r>
        <w:rPr>
          <w:rFonts w:cs="Arial"/>
          <w:szCs w:val="20"/>
        </w:rPr>
        <w:t>, para oferecimento de estágios de estudantes, com fundamento na Lei nº 11.788 de 25 de setembro de 2008.</w:t>
      </w:r>
    </w:p>
    <w:p>
      <w:pPr>
        <w:pStyle w:val="Normal"/>
        <w:ind w:left="297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97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97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ecuodecorpodetexto2"/>
        <w:rPr/>
      </w:pPr>
      <w:r>
        <w:rPr>
          <w:rFonts w:cs="Arial"/>
          <w:szCs w:val="20"/>
        </w:rPr>
        <w:t xml:space="preserve">A _____________________________________________, representada por ________________________, Sr. __________________________________, RG nº _______________________ e CPF nº _________________________, doravante designada CONCEDENTE; e a </w:t>
      </w:r>
      <w:r>
        <w:rPr>
          <w:rFonts w:cs="Arial"/>
          <w:b/>
          <w:szCs w:val="20"/>
        </w:rPr>
        <w:t>FACULDADE DE FILOSOFIA, CIÊNCIAS E LETRAS DE IBITINGA</w:t>
      </w:r>
      <w:r>
        <w:rPr>
          <w:rFonts w:cs="Arial"/>
          <w:szCs w:val="20"/>
        </w:rPr>
        <w:t xml:space="preserve">, mantida pela </w:t>
      </w:r>
      <w:r>
        <w:rPr>
          <w:rFonts w:cs="Arial"/>
          <w:b/>
          <w:szCs w:val="20"/>
        </w:rPr>
        <w:t>Fundação Educacional Municipal de Ibitinga – FEMIB</w:t>
      </w:r>
      <w:r>
        <w:rPr>
          <w:rFonts w:cs="Arial"/>
          <w:szCs w:val="20"/>
        </w:rPr>
        <w:t>, com CNPJ nº 02.343.386/0001-60, instituída pela Lei Municipal nº 2247/97, autorizada a funcionar pelo PARECER CEE nº 233/2000, adiante denominada FAIBI, neste ato representada por seu Diretor Geral, Prof. ________________________________, por atribuição legal conforme regimento em vigor, nos termos da na Lei nº 11.788 de 25 de setembro de 2008, mediante as seguintes cláusulas e condiçõ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CLÁUSULA PRIMEIRA - Objet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A CONCEDENTE poderá conceder estágio a alunos regularmente matriculados na FAIBI, e que venham frequentando, efetivamente, o curso de Graduação em </w:t>
      </w:r>
      <w:r>
        <w:rPr>
          <w:rFonts w:cs="Arial"/>
          <w:b/>
          <w:bCs/>
          <w:sz w:val="20"/>
          <w:szCs w:val="20"/>
        </w:rPr>
        <w:t>Turismo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CLÁUSULA SEGUNDA - Metas a serem atingid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 estágio deve propiciar a complementação do ensino e da aprendizagem, especialmente nas áreas de </w:t>
      </w:r>
      <w:r>
        <w:rPr>
          <w:rFonts w:cs="Arial"/>
          <w:b/>
          <w:bCs/>
          <w:sz w:val="20"/>
          <w:szCs w:val="20"/>
        </w:rPr>
        <w:t>Turismo</w:t>
      </w:r>
      <w:r>
        <w:rPr>
          <w:rFonts w:cs="Arial"/>
          <w:sz w:val="20"/>
          <w:szCs w:val="20"/>
        </w:rPr>
        <w:t xml:space="preserve">, visando a aplicação de conhecimentos teóricos e técnicos oferecidos nos cursos, oportunizando ao aluno a atuação no mercado de trabalho, junto às empresas de </w:t>
      </w:r>
      <w:r>
        <w:rPr>
          <w:rFonts w:cs="Arial"/>
          <w:bCs/>
          <w:sz w:val="20"/>
          <w:szCs w:val="20"/>
        </w:rPr>
        <w:t>Turismo</w:t>
      </w:r>
      <w:r>
        <w:rPr>
          <w:rFonts w:cs="Arial"/>
          <w:sz w:val="20"/>
          <w:szCs w:val="20"/>
        </w:rPr>
        <w:t>, bem como em Projetos Especia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CLÁUSULA TERCEIRA - Obrigações da FAIB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ete à Faculdade de Filosofia, Ciências e Letras de Ibitinga – SP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1 - estabelecer normas e procedimentos para cumprimento do estágio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2 - supervisionar o estágio de alunos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3 - estabelecer critérios para o credenciamento de seus supervisores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3.4 - analisar e discutir o plano de trabalho desenvolvido pelo estagiário no local de estágio, visando à realização de aprendizado na perspectiva da teoria e da prática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3.5 - expedir comprovação de matrícula e frequência no ano de ___________, em curso da FAIBI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CLÁUSULA QUARTA - Obrigações da CONCEDEN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ete à CONCEDEN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1 - proporcionar ao estagiário condições adequadas à execução de estágio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4.2 - garantir ao estagiário o cumprimento das exigências escolares, inclusive no que se refere ao horário de supervisão realizada pela FAIBI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4.3 - proporcionar ao estagiário experiências válidas para a complementação do ensino e da aprendizagem, bem como o material para sua execução, ressalvada a autonomia científica do trabalho desenvolvido;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4.4 - supervisionar o Estágio dos alunos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5 - garantir aos supervisores credenciados pela FAIBI a realização da supervisão, se necessária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6 - expedir atestado do cumprimento das horas e assunto tratado no Estágio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 xml:space="preserve">4.7 - prestar, oficialmente, todo o tipo de informações sobre o desenvolvimento do estágio e da atividade do estagiário que venham a se fazer necessárias, ou sejam solicitadas pela FAIBI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CLÁUSULA QUINTA - Da relação jurídica de estági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A realização do estágio, por parte do estudante, não acarretará vínculo empregatício de qualquer naturez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1 - O Estágio será gratuito, devendo o estudante declinar a quantidade de horas a cumprir e a área pretendid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5.2 - Nos termos do artigo 9º, inciso IV da Lei nº 11.788, de 25 de setembro de 2008, caberá ao concedente a responsabilidade de contratar em favor do estagiário seguro contra acidentes pessoais, cuja apólice seja compatível com valores de mercado, conforme estabelecido neste termo de compromiss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CLÁUSULA SEXTA - Termo de Compromiss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Será firmado, com interveniência obrigatória da FAIBI, Termo de Compromisso que, relativamente a cada estágio, particularizará a relação jurídica especial existente entre o estudante-estagiário e a CONCEDEN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6.1 - Tanto o estudante estagiário como a FAIBI, de comum acordo, poderão desistir da realização do estágio, no curso deste, formalizando a desistência.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CLÁUSULA SÉTIMA - Vigênci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O presente convênio vigorará durante o ano letivo de __________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rFonts w:cs="Arial"/>
          <w:szCs w:val="20"/>
        </w:rPr>
      </w:pPr>
      <w:r>
        <w:rPr>
          <w:rFonts w:cs="Arial"/>
          <w:szCs w:val="20"/>
        </w:rPr>
        <w:t>CLÁUSULA OITAVA - Denúnci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esente convênio poderá ser denunciado a qualquer momento, por quaisquer das partes, mediante comunicação expressa, com antecedência mínima de 30 (trinta) dia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1. Havendo pendências, as partes definirão, através de um Termo de Encerramento do Convênio, as responsabilidades relativas à conclusão dos estágios em curso e demais obrigaçõe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rFonts w:cs="Arial"/>
          <w:szCs w:val="20"/>
        </w:rPr>
      </w:pPr>
      <w:r>
        <w:rPr>
          <w:rFonts w:cs="Arial"/>
          <w:szCs w:val="20"/>
        </w:rPr>
        <w:t>CLÁUSULA NONA - Do For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Para dirimir eventuais dúvidas que possam ser suscitadas na execução e interpretação do presente Convênio, fica eleito o foro da Comarca de Ibitinga, com exclusão de qualquer outro, mesmo privilegiad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E por estarem assim justas e convencionadas, as partes assinam o presente termo em 2 (duas) vias de igual teor e para um só efeit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bitinga, ____ de _______________ de 20__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CEDENTE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CULDADE DE FILOSOFIA, CIÊNCIAS E LETRAS DE IBITING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stemunh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3501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1985" cy="1226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977" w:hanging="0"/>
    </w:pPr>
    <w:rPr>
      <w:sz w:val="20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32:00Z</dcterms:created>
  <dc:creator>Fatima Bueno</dc:creator>
  <dc:description/>
  <dc:language>en-US</dc:language>
  <cp:lastModifiedBy>FAIBI</cp:lastModifiedBy>
  <cp:lastPrinted>2008-04-04T18:49:00Z</cp:lastPrinted>
  <dcterms:modified xsi:type="dcterms:W3CDTF">2014-09-03T23:32:00Z</dcterms:modified>
  <cp:revision>2</cp:revision>
  <dc:subject/>
  <dc:title>Logo Faibi - Modelo</dc:title>
</cp:coreProperties>
</file>