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URSO DE GRADUAÇÃO EM ADMINISTRAÇÃO - BACHARELAD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  <w:tab w:val="center" w:pos="7568" w:leader="none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EQUERIMENTO DE  VALIDAÇÃO DA CARGA HORÁRIA DAS ATIVIDADES COMPLEMENTARES</w:t>
      </w:r>
    </w:p>
    <w:p>
      <w:pPr>
        <w:pStyle w:val="Normal"/>
        <w:tabs>
          <w:tab w:val="clear" w:pos="708"/>
          <w:tab w:val="left" w:pos="1608" w:leader="none"/>
          <w:tab w:val="center" w:pos="7568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701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UNO: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.A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SEMESTRE DO CURSO: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>O aluno acima especificado requer, por meio da apresentação desta Ficha e dos devidos documentos comprobatórios em anexo, a validação da carga horária das Atividades Complementares de Integralização Curricular abaixo relacionadas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620"/>
        <w:gridCol w:w="1109"/>
        <w:gridCol w:w="1612"/>
        <w:gridCol w:w="1269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tividade Desenvolvida no Se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íodo da Ativida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dali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d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ga Horária Requisitada pelo alu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ga Horária Validada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0</wp:posOffset>
                </wp:positionH>
                <wp:positionV relativeFrom="paragraph">
                  <wp:posOffset>39370</wp:posOffset>
                </wp:positionV>
                <wp:extent cx="6858000" cy="2439035"/>
                <wp:effectExtent l="5080" t="5080" r="5080" b="1130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439000"/>
                          <a:chOff x="0" y="0"/>
                          <a:chExt cx="6858000" cy="2439000"/>
                        </a:xfrm>
                      </wpg:grpSpPr>
                      <wps:wsp>
                        <wps:cNvSpPr txBox="1"/>
                        <wps:spPr>
                          <a:xfrm>
                            <a:off x="0" y="1410480"/>
                            <a:ext cx="3086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Declaro estar ciente do resultado da validação das horas de atividades complementares acima relacionadas. Data:_____/_____/_____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       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ssinatura do Alu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3086280" cy="123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Os documentos comprobatórios acima relacionados foram recebidos e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____/____/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Assinatura responsável receb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1410480"/>
                            <a:ext cx="3641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ara uso da Secretaria Acadêm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arga Horária registrada em: _____ /____/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esponsável Secretar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3657600" cy="123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ara uso do responsável das Atividades Complementar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Total de horas validadas: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Assinatura responsável Atividades Complementa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pt;margin-top:3.1pt;width:540pt;height:192.05pt" coordorigin="-460,62" coordsize="10800,38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60;top:2283;width:48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Declaro estar ciente do resultado da validação das horas de atividades complementares acima relacionadas. Data:_____/_____/_____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       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ssinatura do Alu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60;top:74;width:4859;height:1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Os documentos comprobatórios acima relacionados foram recebidos e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____/____/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Assinatura responsável recebi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4;top:2283;width:573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ara uso da Secretaria Acadêm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arga Horária registrada em: _____ /____/_____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esponsável Secretari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0;top:62;width:5759;height:1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ara uso do responsável das Atividades Complementar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Total de horas validadas: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Assinatura responsável Atividades Complementa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35015" cy="8934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1985" cy="1226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22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07:00Z</dcterms:created>
  <dc:creator>YYY</dc:creator>
  <dc:description/>
  <cp:keywords/>
  <dc:language>en-US</dc:language>
  <cp:lastModifiedBy>YYY</cp:lastModifiedBy>
  <dcterms:modified xsi:type="dcterms:W3CDTF">2010-03-15T14:11:00Z</dcterms:modified>
  <cp:revision>1</cp:revision>
  <dc:subject/>
  <dc:title>ANEXO I</dc:title>
</cp:coreProperties>
</file>